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ND: List of stock codes with extraordinary deposi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Sep 2015, VNDIRECT Securities Joint Stock Company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nounced the list of stock codes with extraordinary depository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55"/>
        <w:gridCol w:w="2250"/>
        <w:gridCol w:w="2160"/>
        <w:gridCol w:w="220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ck codes which deposit at the beginning of the peri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ck codes which are removed from the depository list in the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ck codes which are added to the depository list in the perio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ck codes which deposit at the end of the period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B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C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CC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P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M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V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V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B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BC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F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F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LD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Q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Q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F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S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SK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BC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DN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C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V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VB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V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VC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V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V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V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V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9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J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R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D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D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D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D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D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D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D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DP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D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D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B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C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N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V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VC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C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CG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C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G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G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X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K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KC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T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TV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9-21T04:35:00Z</dcterms:modified>
  <cp:revision>614</cp:revision>
  <dc:subject/>
  <dc:title/>
</cp:coreProperties>
</file>